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cs="Arial"/>
          <w:sz w:val="20"/>
          <w:szCs w:val="20"/>
        </w:rPr>
      </w:pPr>
      <w:r>
        <w:rPr>
          <w:rFonts w:cs="Arial"/>
          <w:sz w:val="20"/>
          <w:szCs w:val="20"/>
        </w:rPr>
        <w:t>Checklist 3:</w:t>
      </w:r>
    </w:p>
    <w:p>
      <w:pPr>
        <w:pStyle w:val="Normal"/>
        <w:jc w:val="both"/>
        <w:rPr>
          <w:rFonts w:cs="Arial"/>
          <w:b/>
          <w:b/>
          <w:sz w:val="20"/>
          <w:szCs w:val="20"/>
        </w:rPr>
      </w:pPr>
      <w:r>
        <w:rPr>
          <w:rFonts w:cs="Arial"/>
          <w:b/>
          <w:sz w:val="20"/>
          <w:szCs w:val="20"/>
        </w:rPr>
        <w:t xml:space="preserve">PLANNING PERMIT APPLICATION WITHIN A RURAL AREA.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w:t>
            </w:r>
            <w:r>
              <w:rPr>
                <w:rFonts w:cs="Arial"/>
                <w:sz w:val="20"/>
                <w:u w:val="single"/>
                <w:lang w:val="en-AU"/>
              </w:rPr>
              <w:t>planning</w:t>
            </w:r>
            <w:r>
              <w:rPr>
                <w:rFonts w:cs="Arial"/>
                <w:sz w:val="20"/>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1969352516"/>
            <w:bookmarkStart w:id="1" w:name="__Fieldmark__0_1969352516"/>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1969352516"/>
            <w:bookmarkStart w:id="3" w:name="__Fieldmark__1_1969352516"/>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1969352516"/>
            <w:bookmarkStart w:id="5" w:name="__Fieldmark__2_1969352516"/>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3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1969352516"/>
            <w:bookmarkStart w:id="7" w:name="__Fieldmark__3_1969352516"/>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pPr>
      <w:r>
        <w:rPr>
          <w:rFonts w:cs="Arial"/>
          <w:sz w:val="20"/>
          <w:lang w:val="en-AU"/>
        </w:rPr>
        <w:t>In addition to the information required above for all planning applications, the following must be provided (as appropriate)</w:t>
      </w:r>
      <w:r>
        <w:rPr/>
        <w:t>:</w:t>
      </w:r>
    </w:p>
    <w:tbl>
      <w:tblPr>
        <w:tblW w:w="9918" w:type="dxa"/>
        <w:jc w:val="left"/>
        <w:tblInd w:w="0" w:type="dxa"/>
        <w:tblLayout w:type="fixed"/>
        <w:tblCellMar>
          <w:top w:w="0" w:type="dxa"/>
          <w:left w:w="108" w:type="dxa"/>
          <w:bottom w:w="0" w:type="dxa"/>
          <w:right w:w="108" w:type="dxa"/>
        </w:tblCellMar>
      </w:tblPr>
      <w:tblGrid>
        <w:gridCol w:w="540"/>
        <w:gridCol w:w="540"/>
        <w:gridCol w:w="8838"/>
      </w:tblGrid>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1969352516"/>
            <w:bookmarkStart w:id="9" w:name="__Fieldmark__4_1969352516"/>
            <w:bookmarkEnd w:id="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existing condition plans drawn to a scale of 1:100 or 1:200 and fully dimensioned.  The plans must show:</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1969352516"/>
            <w:bookmarkStart w:id="11" w:name="__Fieldmark__5_1969352516"/>
            <w:bookmarkEnd w:id="1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all existing buildings, structures, dams and trees/vegetation.</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1969352516"/>
            <w:bookmarkStart w:id="13" w:name="__Fieldmark__6_1969352516"/>
            <w:bookmarkEnd w:id="1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and layout of driveways and car parking area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1969352516"/>
            <w:bookmarkStart w:id="15" w:name="__Fieldmark__7_1969352516"/>
            <w:bookmarkEnd w:id="1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Contours/site level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1969352516"/>
            <w:bookmarkStart w:id="17" w:name="__Fieldmark__8_1969352516"/>
            <w:bookmarkEnd w:id="1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ffluent disposal system (for non-sewered propertie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1969352516"/>
            <w:bookmarkStart w:id="19" w:name="__Fieldmark__9_1969352516"/>
            <w:bookmarkEnd w:id="1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a proposed site plan drawn to a scale of 1:100 or 1:200 and fully dimensioned.  The plan must show (as appropriate):</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1969352516"/>
            <w:bookmarkStart w:id="21" w:name="__Fieldmark__10_1969352516"/>
            <w:bookmarkEnd w:id="2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buildings on adjacent properties (including nominated setbacks from common boundaries to the subject site).</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1969352516"/>
            <w:bookmarkStart w:id="23" w:name="__Fieldmark__11_1969352516"/>
            <w:bookmarkEnd w:id="2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and proposed building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1969352516"/>
            <w:bookmarkStart w:id="25" w:name="__Fieldmark__12_1969352516"/>
            <w:bookmarkEnd w:id="2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existing or proposed earthwork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1969352516"/>
            <w:bookmarkStart w:id="27" w:name="__Fieldmark__13_1969352516"/>
            <w:bookmarkEnd w:id="2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existing individual trees within 10 metres of all proposed buildings, structures and excavation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1969352516"/>
            <w:bookmarkStart w:id="29" w:name="__Fieldmark__14_1969352516"/>
            <w:bookmarkEnd w:id="2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ll trees to be removed and those to be retain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1969352516"/>
            <w:bookmarkStart w:id="31" w:name="__Fieldmark__15_1969352516"/>
            <w:bookmarkEnd w:id="3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setback of the buildings and works from title boundarie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1969352516"/>
            <w:bookmarkStart w:id="33" w:name="__Fieldmark__16_1969352516"/>
            <w:bookmarkEnd w:id="3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any car parking structures, areas (delineate individual spaces) and access way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1969352516"/>
            <w:bookmarkStart w:id="35" w:name="__Fieldmark__17_1969352516"/>
            <w:bookmarkEnd w:id="3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proposed landscaping or offset planting.</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1969352516"/>
            <w:bookmarkStart w:id="37" w:name="__Fieldmark__18_1969352516"/>
            <w:bookmarkEnd w:id="3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any external lighting proposed.</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1969352516"/>
            <w:bookmarkStart w:id="39" w:name="__Fieldmark__19_1969352516"/>
            <w:bookmarkEnd w:id="3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Three (3) copies of Floor and Elevation Plans drawn to a scale of 1:100 or 1:200 and fully dimensioned.  The plans must show:</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1969352516"/>
            <w:bookmarkStart w:id="41" w:name="__Fieldmark__20_1969352516"/>
            <w:bookmarkEnd w:id="4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loor plans of the proposed buildings and structures and any existing buildings to be retain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1969352516"/>
            <w:bookmarkStart w:id="43" w:name="__Fieldmark__21_1969352516"/>
            <w:bookmarkEnd w:id="4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Natural ground levels and finished floor levels (to Australian Height Datum).</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1969352516"/>
            <w:bookmarkStart w:id="45" w:name="__Fieldmark__22_1969352516"/>
            <w:bookmarkEnd w:id="4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Wall heights and overall building heights for each elevation (including internal floor and ceiling height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1969352516"/>
            <w:bookmarkStart w:id="47" w:name="__Fieldmark__23_1969352516"/>
            <w:bookmarkEnd w:id="4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External colours, finishes and material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1969352516"/>
            <w:bookmarkStart w:id="49" w:name="__Fieldmark__24_1969352516"/>
            <w:bookmarkEnd w:id="4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rPr>
                <w:rFonts w:eastAsia="Arial" w:cs="Arial"/>
                <w:b/>
                <w:sz w:val="20"/>
                <w:lang w:val="en-AU"/>
              </w:rPr>
              <w:t xml:space="preserve"> </w:t>
            </w: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0" w:name="__Fieldmark__25_1969352516"/>
            <w:bookmarkStart w:id="51" w:name="__Fieldmark__25_1969352516"/>
            <w:bookmarkEnd w:id="51"/>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 detailed description of all components of the proposal (i.e. buildings and works, change of land use or activities on the land, vegetation removal etc), including where appropriate uses, an outline of the existing and/or proposed hours of operation, number of staff and customers, provisions of car parking spaces (number, location and justification for a car parking waiver/reduction if required) and advertising sign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2" w:name="__Fieldmark__26_1969352516"/>
            <w:bookmarkStart w:id="53" w:name="__Fieldmark__26_1969352516"/>
            <w:bookmarkEnd w:id="53"/>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rPr>
            </w:pPr>
            <w:r>
              <w:rPr>
                <w:rFonts w:cs="Arial"/>
                <w:sz w:val="20"/>
              </w:rPr>
              <w:t xml:space="preserve">A written submission detailing how the proposal responds to the provisions of the relevant zone, overlays (i.e. Heritage), particular provisions and local planning policies of the Macedon Ranges Planning Scheme (as appropriate). </w:t>
            </w:r>
          </w:p>
          <w:p>
            <w:pPr>
              <w:pStyle w:val="TableFont0"/>
              <w:jc w:val="both"/>
              <w:rPr>
                <w:rFonts w:cs="Arial"/>
                <w:sz w:val="20"/>
              </w:rPr>
            </w:pPr>
            <w:r>
              <w:rPr>
                <w:rFonts w:cs="Arial"/>
                <w:sz w:val="20"/>
              </w:rPr>
            </w:r>
          </w:p>
          <w:p>
            <w:pPr>
              <w:pStyle w:val="TableFont0"/>
              <w:jc w:val="both"/>
              <w:rPr>
                <w:rFonts w:cs="Arial"/>
                <w:sz w:val="20"/>
              </w:rPr>
            </w:pPr>
            <w:r>
              <w:rPr>
                <w:rFonts w:cs="Arial"/>
                <w:sz w:val="20"/>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rPr>
                <w:rFonts w:eastAsia="Arial" w:cs="Arial"/>
                <w:b/>
                <w:sz w:val="20"/>
                <w:lang w:val="en-AU"/>
              </w:rPr>
              <w:t xml:space="preserve">  </w:t>
            </w: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4" w:name="__Fieldmark__27_1969352516"/>
            <w:bookmarkStart w:id="55" w:name="__Fieldmark__27_1969352516"/>
            <w:bookmarkEnd w:id="55"/>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Where there are existing trees on the subject site or trees on adjoining properties within 10 metres of future buildings and works, a report from aborist must be obtained and submitted.  This report must provide the following detail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6" w:name="__Fieldmark__28_1969352516"/>
            <w:bookmarkStart w:id="57" w:name="__Fieldmark__28_1969352516"/>
            <w:bookmarkEnd w:id="5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species, height, girth, canopy width and approximate age of the tree/s to be removed and retain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8" w:name="__Fieldmark__29_1969352516"/>
            <w:bookmarkStart w:id="59" w:name="__Fieldmark__29_1969352516"/>
            <w:bookmarkEnd w:id="5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pPr>
            <w:r>
              <w:rPr>
                <w:rFonts w:cs="Arial"/>
                <w:sz w:val="20"/>
                <w:lang w:val="en-AU"/>
              </w:rPr>
              <w:t>A statement regarding the health, structure and vigour of the tree/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0" w:name="__Fieldmark__30_1969352516"/>
            <w:bookmarkStart w:id="61" w:name="__Fieldmark__30_1969352516"/>
            <w:bookmarkEnd w:id="6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Comments in relation to the future health of trees (how will trees to be retained be protect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2" w:name="__Fieldmark__31_1969352516"/>
            <w:bookmarkStart w:id="63" w:name="__Fieldmark__31_1969352516"/>
            <w:bookmarkEnd w:id="6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 recommendation based on all of the above.</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4" w:name="__Fieldmark__32_1969352516"/>
            <w:bookmarkStart w:id="65" w:name="__Fieldmark__32_1969352516"/>
            <w:bookmarkEnd w:id="65"/>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For proposal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6" w:name="__Fieldmark__33_1969352516"/>
            <w:bookmarkStart w:id="67" w:name="__Fieldmark__33_1969352516"/>
            <w:bookmarkEnd w:id="67"/>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A Land Capability Assessment prepared by an appropriately qualified professional must be provided which demonstrates that the land is capable of treating and retaining all wastewater in accordance with the State Environment Protection Policy (Waters of Victoria) under the Environment Protection Act 1970.  Note: Such an assessment may also be required for an extension to a dwelling (depending on the extent of the extension and room types).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8" w:name="__Fieldmark__34_1969352516"/>
            <w:bookmarkStart w:id="69" w:name="__Fieldmark__34_1969352516"/>
            <w:bookmarkEnd w:id="6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A detailed written response for new dwelling applications within an Environmental Significance Overlay – Schedule 4 or 5 on how the proposal satisfies State Policy – Planning permit applications in open, potable water supply catchment areas.  Note: Such an assessment may also be required for an extension to a dwelling (depending on the extent of the extension and room types).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0" w:name="__Fieldmark__35_1969352516"/>
            <w:bookmarkStart w:id="71" w:name="__Fieldmark__35_1969352516"/>
            <w:bookmarkEnd w:id="71"/>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or use applications within a Farming Zone a Farm Management Plan, whilst for all other rural zones a Land Management Plan as per Council’s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2" w:name="__Fieldmark__36_1969352516"/>
            <w:bookmarkStart w:id="73" w:name="__Fieldmark__36_1969352516"/>
            <w:bookmarkEnd w:id="73"/>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or a buildings and works application affected by a Bushfire Management Overlay associated with Accommodation (including a Dependant Persons Unit) or other use in the overlay, such an application must address the requirements of the overlay, unless exempt.</w:t>
            </w:r>
          </w:p>
        </w:tc>
      </w:tr>
    </w:tbl>
    <w:p>
      <w:pPr>
        <w:pStyle w:val="Para0"/>
        <w:spacing w:lineRule="auto" w:line="240"/>
        <w:jc w:val="both"/>
        <w:rPr>
          <w:rFonts w:ascii="Arial" w:hAnsi="Arial" w:cs="Arial"/>
          <w:b/>
          <w:b/>
          <w:sz w:val="20"/>
          <w:lang w:val="en-AU"/>
        </w:rPr>
      </w:pPr>
      <w:r>
        <w:rPr>
          <w:rFonts w:cs="Arial" w:ascii="Arial" w:hAnsi="Arial"/>
          <w:b/>
          <w:sz w:val="20"/>
          <w:lang w:val="en-AU"/>
        </w:rPr>
      </w:r>
    </w:p>
    <w:p>
      <w:pPr>
        <w:pStyle w:val="Para0"/>
        <w:spacing w:lineRule="auto" w:line="240"/>
        <w:ind w:right="-620" w:hanging="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ind w:right="-620" w:hanging="0"/>
        <w:jc w:val="both"/>
        <w:rPr>
          <w:rFonts w:ascii="Arial" w:hAnsi="Arial" w:cs="Arial"/>
          <w:sz w:val="20"/>
          <w:lang w:val="en-AU"/>
        </w:rPr>
      </w:pPr>
      <w:r>
        <w:rPr>
          <w:rFonts w:cs="Arial" w:ascii="Arial" w:hAnsi="Arial"/>
          <w:sz w:val="20"/>
          <w:lang w:val="en-AU"/>
        </w:rPr>
        <w:t>Council officers will also aim to assist applicants to become fully aware of the expected standard and extent of documentation they are required to provide with their application to reduce the need for Council to request further information.</w:t>
      </w:r>
    </w:p>
    <w:p>
      <w:pPr>
        <w:pStyle w:val="Para0"/>
        <w:spacing w:lineRule="auto" w:line="240"/>
        <w:ind w:right="-620" w:hanging="0"/>
        <w:jc w:val="both"/>
        <w:rPr>
          <w:rFonts w:ascii="Arial" w:hAnsi="Arial" w:cs="Arial"/>
          <w:b/>
          <w:b/>
          <w:sz w:val="20"/>
        </w:rPr>
      </w:pPr>
      <w:r>
        <w:rPr>
          <w:rFonts w:cs="Arial" w:ascii="Arial" w:hAnsi="Arial"/>
          <w:sz w:val="20"/>
        </w:rPr>
        <w:t xml:space="preserve">To arrange an appointment for a pre-application meeting with a Statutory Planning Officer contact the Statutory Planning Unit Directly on (03) 5421 9699.  </w:t>
      </w:r>
    </w:p>
    <w:p>
      <w:pPr>
        <w:pStyle w:val="Para0"/>
        <w:spacing w:lineRule="auto" w:line="240"/>
        <w:jc w:val="both"/>
        <w:rPr/>
      </w:pPr>
      <w:r>
        <w:rPr>
          <w:rFonts w:cs="Arial" w:ascii="Arial" w:hAnsi="Arial"/>
          <w:b/>
          <w:sz w:val="20"/>
          <w:lang w:val="en-AU"/>
        </w:rPr>
        <w:t>Please note that:</w:t>
      </w:r>
    </w:p>
    <w:p>
      <w:pPr>
        <w:pStyle w:val="Para0"/>
        <w:numPr>
          <w:ilvl w:val="0"/>
          <w:numId w:val="1"/>
        </w:numPr>
        <w:spacing w:lineRule="auto" w:line="240"/>
        <w:jc w:val="both"/>
        <w:rPr>
          <w:rFonts w:ascii="Arial" w:hAnsi="Arial" w:cs="Arial"/>
          <w:b/>
          <w:b/>
          <w:sz w:val="20"/>
          <w:lang w:val="en-AU"/>
        </w:rPr>
      </w:pPr>
      <w:r>
        <w:rPr>
          <w:rFonts w:cs="Arial" w:ascii="Arial" w:hAnsi="Arial"/>
          <w:b/>
          <w:sz w:val="20"/>
          <w:lang w:val="en-AU"/>
        </w:rPr>
        <w:t>If the application is not up to an acceptable standard it will be returned.</w:t>
      </w:r>
    </w:p>
    <w:p>
      <w:pPr>
        <w:pStyle w:val="Para0"/>
        <w:numPr>
          <w:ilvl w:val="0"/>
          <w:numId w:val="1"/>
        </w:numPr>
        <w:spacing w:lineRule="auto" w:line="240"/>
        <w:jc w:val="both"/>
        <w:rPr>
          <w:rFonts w:ascii="Arial" w:hAnsi="Arial" w:cs="Arial"/>
          <w:sz w:val="20"/>
          <w:lang w:val="en-AU"/>
        </w:rPr>
      </w:pPr>
      <w:r>
        <w:rPr>
          <w:rFonts w:cs="Arial" w:ascii="Arial" w:hAnsi="Arial"/>
          <w:b/>
          <w:sz w:val="20"/>
          <w:lang w:val="en-AU"/>
        </w:rPr>
        <w:t xml:space="preserve">A Cultural Heritage Management Plan may be required under the provisions of the </w:t>
      </w:r>
      <w:r>
        <w:rPr>
          <w:rFonts w:cs="Arial" w:ascii="Arial" w:hAnsi="Arial"/>
          <w:b/>
          <w:i/>
          <w:sz w:val="20"/>
          <w:lang w:val="en-AU"/>
        </w:rPr>
        <w:t>Aborignal Heritage Act 2006</w:t>
      </w:r>
      <w:r>
        <w:rPr>
          <w:rFonts w:cs="Arial" w:ascii="Arial" w:hAnsi="Arial"/>
          <w:b/>
          <w:sz w:val="20"/>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20"/>
            <w:lang w:val="en-AU"/>
          </w:rPr>
          <w:t>www.mrsc.vic.gov.au</w:t>
        </w:r>
      </w:hyperlink>
      <w:r>
        <w:rPr>
          <w:rFonts w:cs="Arial" w:ascii="Arial" w:hAnsi="Arial"/>
          <w:b/>
          <w:sz w:val="20"/>
          <w:lang w:val="en-AU"/>
        </w:rPr>
        <w:t>) for further information.</w:t>
      </w:r>
    </w:p>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rFonts w:ascii="Arial" w:hAnsi="Arial" w:cs="Arial"/>
          <w:sz w:val="20"/>
          <w:lang w:val="en-AU"/>
        </w:rPr>
      </w:pPr>
      <w:r>
        <w:rPr>
          <w:rFonts w:cs="Arial" w:ascii="Arial" w:hAnsi="Arial"/>
          <w:sz w:val="20"/>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1120</wp:posOffset>
                </wp:positionV>
                <wp:extent cx="53467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61595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21pt;height:48.5pt;mso-wrap-distance-left:9pt;mso-wrap-distance-right:9pt;mso-wrap-distance-top:0pt;mso-wrap-distance-bottom:0pt;margin-top:5.6pt;mso-position-vertical-relative:text;margin-left:0pt;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ind w:right="-620" w:hanging="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Normal"/>
        <w:ind w:left="5760" w:right="-620" w:hanging="5760"/>
        <w:jc w:val="both"/>
        <w:rPr>
          <w:rFonts w:ascii="Arial" w:hAnsi="Arial" w:cs="Arial"/>
          <w:b/>
          <w:b/>
          <w:i/>
          <w:i/>
          <w:sz w:val="16"/>
          <w:szCs w:val="16"/>
          <w:lang w:val="en-GB"/>
        </w:rPr>
      </w:pPr>
      <w:r>
        <w:rPr>
          <w:rFonts w:cs="Arial"/>
          <w:b/>
          <w:i/>
          <w:sz w:val="16"/>
          <w:szCs w:val="16"/>
          <w:lang w:val="en-GB"/>
        </w:rPr>
      </w:r>
    </w:p>
    <w:p>
      <w:pPr>
        <w:pStyle w:val="Normal"/>
        <w:ind w:left="5760" w:right="-620" w:hanging="5760"/>
        <w:jc w:val="both"/>
        <w:rPr>
          <w:rFonts w:cs="Arial"/>
          <w:b/>
          <w:b/>
          <w:i/>
          <w:i/>
          <w:sz w:val="16"/>
          <w:szCs w:val="16"/>
          <w:lang w:val="en-GB"/>
        </w:rPr>
      </w:pPr>
      <w:r>
        <w:rPr>
          <w:rFonts w:cs="Arial"/>
          <w:b/>
          <w:i/>
          <w:sz w:val="16"/>
          <w:szCs w:val="16"/>
          <w:lang w:val="en-GB"/>
        </w:rPr>
        <w:t>Please include the completed checklist with your application.</w:t>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0:00Z</dcterms:created>
  <dc:creator>Hepburn Shire Council</dc:creator>
  <dc:description/>
  <cp:keywords/>
  <dc:language>en-US</dc:language>
  <cp:lastModifiedBy>Stuart Clothier</cp:lastModifiedBy>
  <cp:lastPrinted>2013-02-11T11:34:00Z</cp:lastPrinted>
  <dcterms:modified xsi:type="dcterms:W3CDTF">2025-05-02T07:11:00Z</dcterms:modified>
  <cp:revision>3</cp:revision>
  <dc:subject/>
  <dc:title>Checklist 1:</dc:title>
</cp:coreProperties>
</file>